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边走边撞水流了一地的水是什么歌 </w:t>
      </w:r>
      <w:r>
        <w:rPr>
          <w:sz w:val="48"/>
          <w:szCs w:val="48"/>
        </w:rPr>
        <w:t xml:space="preserve">- </w:t>
      </w:r>
      <w:r>
        <w:rPr>
          <w:sz w:val="48"/>
          <w:szCs w:val="48"/>
        </w:rPr>
        <w:t>寻找那首伴我一路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时候，我们会遇到一些让人感动的瞬间，这些瞬间就像边走边撞水流了一地的水，虽然看似简单，却蕴含着深刻的意义。今天，我要和你分享一首歌，这首歌不仅是一首旋律，更是一段故事，它伴随着我们，在生活中的每一个转角，每一次抉择。</w:t>
      </w:r>
      <w:r>
        <w:rPr>
          <w:sz w:val="32"/>
          <w:szCs w:val="32"/>
        </w:rPr>
        <w:t>&lt;/p&gt;&lt;p&gt;&lt;img src="/static-img/OQxWKBAXvuInD0Sh5K5-zRtFoVBx9ABpRNesWp1GfBLOrdn0lMvLqjAhJhJLjiJo.png"&gt;&lt;/p&gt;&lt;p&gt;</w:t>
      </w:r>
      <w:r>
        <w:rPr>
          <w:sz w:val="32"/>
          <w:szCs w:val="32"/>
        </w:rPr>
        <w:t>这首歌叫做《寻找那首伴我一路的旋律》。它并不是什么大名鼎鼎的小提琴曲或者钢琴独奏，而是那些平凡人的生活之歌，是他们在成长、爱情、工作等各个阶段所选择的一种表达方式。也许你曾经在某个特别的地方听到过这首歌，也许是在雨中，与朋友共享心事；或是在山上，与自然对话；或是在海边，聆听大海的声音。</w:t>
      </w:r>
      <w:r>
        <w:rPr>
          <w:sz w:val="32"/>
          <w:szCs w:val="32"/>
        </w:rPr>
        <w:t>&lt;/p&gt;&lt;p&gt;</w:t>
      </w:r>
      <w:r>
        <w:rPr>
          <w:sz w:val="32"/>
          <w:szCs w:val="32"/>
        </w:rPr>
        <w:t>回想起我的大学时代，那时我正在为即将到来的考试忙碌。我每天都要跑去图书馆，整夜研读。但有一次，我忘了带钥匙，就不得不晚上回到宿舍，从远处看到宿舍楼的大门紧闭。我只好坐在楼下，望着星空思索。这时候，一位老人拿出小提琴开始弹奏。他弹的是《寻找那首伴我一路的旋律》，声音温暖而充满力量。那是我第一次真正理解音乐可以如何安慰人的心灵。</w:t>
      </w:r>
      <w:r>
        <w:rPr>
          <w:sz w:val="32"/>
          <w:szCs w:val="32"/>
        </w:rPr>
        <w:t>&lt;/p&gt;&lt;p&gt;&lt;img src="/static-img/bueqf25wcauJMBR2Ip_B5BtFoVBx9ABpRNesWp1GfBLZ25Ou3uL6HNMH99Gh-TGTnFPp0xHymA0QKsPWxsZv4A.png"&gt;&lt;/p&gt;&lt;p&gt;</w:t>
      </w:r>
      <w:r>
        <w:rPr>
          <w:sz w:val="32"/>
          <w:szCs w:val="32"/>
        </w:rPr>
        <w:t>后来，我再次遇见这首歌，当我决定离开城市追求梦想的时候。在这个决定里，我仿佛能听到这支曲子的节奏，它鼓励我勇敢前行，不管未来有多么迷雾重重。而当我面临困难和挑战时，这支曲子又重新响起，为我提供力量，让我坚持下去。</w:t>
      </w:r>
      <w:r>
        <w:rPr>
          <w:sz w:val="32"/>
          <w:szCs w:val="32"/>
        </w:rPr>
        <w:t>&lt;/p&gt;&lt;p&gt;</w:t>
      </w:r>
      <w:r>
        <w:rPr>
          <w:sz w:val="32"/>
          <w:szCs w:val="32"/>
        </w:rPr>
        <w:t>《寻找那首伴我一路的旋律》可能没有华丽的词藻，没有复杂的情节，但它却以一种朴素而真挚的情感触动了无数人的心弦。这也是为什么人们总是喜欢把这种类型的心灵寄托与自己最亲近的人分享，因为它们代表了一种共同的人生体验——即使生活中有许多无法预知的事情，但是我们的内心深处总有一股力量能够引导我们向前迈进。</w:t>
      </w:r>
      <w:r>
        <w:rPr>
          <w:sz w:val="32"/>
          <w:szCs w:val="32"/>
        </w:rPr>
        <w:t>&lt;/p&gt;&lt;p&gt;&lt;img src="/static-img/5Q6b-ACKL_59CiZvWgm1JhtFoVBx9ABpRNesWp1GfBLZ25Ou3uL6HNMH99Gh-TGTnFPp0xHymA0QKsPWxsZv4A.jpeg"&gt;&lt;/p&gt;&lt;p&gt;</w:t>
      </w:r>
      <w:r>
        <w:rPr>
          <w:sz w:val="32"/>
          <w:szCs w:val="32"/>
        </w:rPr>
        <w:t>所以，当你身处逆境，你是否也会想要找到那份能给你的勇气和希望？如果答案是肯定的，那么《寻找那 首伴我一路的旋律》就是你的最佳选择。它可能不会告诉你所有的问题答案，但它会陪伴你走过每一步，让你知道，无论何时何地，都有人与你同行，同时也有音乐作为你的指南针，用以引领你的方向。</w:t>
      </w:r>
      <w:r>
        <w:rPr>
          <w:sz w:val="32"/>
          <w:szCs w:val="32"/>
        </w:rPr>
        <w:t>&lt;/p&gt;&lt;p&gt;&lt;a href = "/doc/419802-</w:t>
      </w:r>
      <w:r>
        <w:rPr>
          <w:sz w:val="32"/>
          <w:szCs w:val="32"/>
        </w:rPr>
        <w:t xml:space="preserve">边走边撞水流了一地的水是什么歌 </w:t>
      </w:r>
      <w:r>
        <w:rPr>
          <w:sz w:val="32"/>
          <w:szCs w:val="32"/>
        </w:rPr>
        <w:t xml:space="preserve">- </w:t>
      </w:r>
      <w:r>
        <w:rPr>
          <w:sz w:val="32"/>
          <w:szCs w:val="32"/>
        </w:rPr>
        <w:t>寻找那首伴我一路的旋律</w:t>
      </w:r>
      <w:r>
        <w:rPr>
          <w:sz w:val="32"/>
          <w:szCs w:val="32"/>
        </w:rPr>
        <w:t>.doc" rel="alternate" download="419802-</w:t>
      </w:r>
      <w:r>
        <w:rPr>
          <w:sz w:val="32"/>
          <w:szCs w:val="32"/>
        </w:rPr>
        <w:t xml:space="preserve">边走边撞水流了一地的水是什么歌 </w:t>
      </w:r>
      <w:r>
        <w:rPr>
          <w:sz w:val="32"/>
          <w:szCs w:val="32"/>
        </w:rPr>
        <w:t xml:space="preserve">- </w:t>
      </w:r>
      <w:r>
        <w:rPr>
          <w:sz w:val="32"/>
          <w:szCs w:val="32"/>
        </w:rPr>
        <w:t>寻找那首伴我一路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